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note"/>
        <w:rPr/>
      </w:pPr>
      <w:r>
        <w:rPr/>
      </w:r>
      <w:r>
        <mc:AlternateContent>
          <mc:Choice Requires="wps">
            <w:drawing>
              <wp:anchor behindDoc="0" distT="0" distB="0" distL="114300" distR="114300" simplePos="0" locked="0" layoutInCell="0" allowOverlap="1" relativeHeight="2">
                <wp:simplePos x="0" y="0"/>
                <wp:positionH relativeFrom="page">
                  <wp:posOffset>628650</wp:posOffset>
                </wp:positionH>
                <wp:positionV relativeFrom="paragraph">
                  <wp:posOffset>168275</wp:posOffset>
                </wp:positionV>
                <wp:extent cx="965200" cy="1637665"/>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1637665"/>
                        </a:xfrm>
                        <a:prstGeom prst="rect"/>
                        <a:solidFill>
                          <a:srgbClr val="FFFFFF">
                            <a:alpha val="0"/>
                          </a:srgbClr>
                        </a:solidFill>
                      </wps:spPr>
                      <wps:txbx>
                        <w:txbxContent>
                          <w:p>
                            <w:pPr>
                              <w:pStyle w:val="Normal"/>
                              <w:tabs>
                                <w:tab w:val="clear" w:pos="720"/>
                                <w:tab w:val="left" w:pos="4500" w:leader="none"/>
                              </w:tabs>
                              <w:spacing w:before="0" w:after="120"/>
                              <w:rPr>
                                <w:rFonts w:ascii="Arial" w:hAnsi="Arial" w:eastAsia="Arial" w:cs="Arial"/>
                                <w:sz w:val="24"/>
                                <w:szCs w:val="24"/>
                              </w:rPr>
                            </w:pPr>
                            <w:r>
                              <w:rPr/>
                              <w:drawing>
                                <wp:inline distT="0" distB="0" distL="0" distR="0">
                                  <wp:extent cx="1124585"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4585"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pt;height:128.95pt;mso-wrap-distance-left:9pt;mso-wrap-distance-right:9pt;mso-wrap-distance-top:0pt;mso-wrap-distance-bottom:0pt;margin-top:13.25pt;mso-position-vertical-relative:text;margin-left:49.5pt;mso-position-horizontal-relative:page">
                <v:fill opacity="0f"/>
                <v:textbox inset="0in,0in,0in,0in">
                  <w:txbxContent>
                    <w:p>
                      <w:pPr>
                        <w:pStyle w:val="Normal"/>
                        <w:tabs>
                          <w:tab w:val="clear" w:pos="720"/>
                          <w:tab w:val="left" w:pos="4500" w:leader="none"/>
                        </w:tabs>
                        <w:spacing w:before="0" w:after="120"/>
                        <w:rPr>
                          <w:rFonts w:ascii="Arial" w:hAnsi="Arial" w:eastAsia="Arial" w:cs="Arial"/>
                          <w:sz w:val="24"/>
                          <w:szCs w:val="24"/>
                        </w:rPr>
                      </w:pPr>
                      <w:r>
                        <w:rPr/>
                        <w:drawing>
                          <wp:inline distT="0" distB="0" distL="0" distR="0">
                            <wp:extent cx="1124585"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4585" cy="1637665"/>
                                    </a:xfrm>
                                    <a:prstGeom prst="rect">
                                      <a:avLst/>
                                    </a:prstGeom>
                                  </pic:spPr>
                                </pic:pic>
                              </a:graphicData>
                            </a:graphic>
                          </wp:inline>
                        </w:drawing>
                      </w:r>
                    </w:p>
                  </w:txbxContent>
                </v:textbox>
                <w10:wrap type="square" side="largest"/>
              </v:rect>
            </w:pict>
          </mc:Fallback>
        </mc:AlternateContent>
      </w:r>
    </w:p>
    <w:p>
      <w:pPr>
        <w:pStyle w:val="Appnote"/>
        <w:rPr/>
      </w:pPr>
      <w:r>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UNISITE/2900 CONTINUITY</w:t>
      </w:r>
      <w:r>
        <w:rPr>
          <w:rFonts w:eastAsia="Univers (WN)" w:cs="Univers (WN)" w:ascii="Univers (WN)" w:hAnsi="Univers (WN)"/>
          <w:b/>
          <w:bCs/>
          <w:sz w:val="44"/>
          <w:szCs w:val="44"/>
        </w:rPr>
        <w:t xml:space="preserve"> </w:t>
      </w:r>
    </w:p>
    <w:p>
      <w:pPr>
        <w:pStyle w:val="Heading1"/>
        <w:pBdr>
          <w:bottom w:val="single" w:sz="12" w:space="1" w:color="000000"/>
        </w:pBdr>
        <w:ind w:left="360" w:hanging="0"/>
        <w:rPr/>
      </w:pPr>
      <w:r>
        <w:rPr>
          <w:rFonts w:eastAsia="Times New Roman" w:cs="Times New Roman" w:ascii="Times New Roman" w:hAnsi="Times New Roman"/>
          <w:sz w:val="44"/>
          <w:szCs w:val="44"/>
        </w:rPr>
        <w:t xml:space="preserve">         </w:t>
      </w:r>
      <w:r>
        <w:rPr>
          <w:rFonts w:eastAsia="Times New Roman" w:cs="Times New Roman" w:ascii="Times New Roman" w:hAnsi="Times New Roman"/>
          <w:sz w:val="44"/>
          <w:szCs w:val="44"/>
        </w:rPr>
        <w:t>AND INSERTION TESTING</w:t>
      </w:r>
      <w:r>
        <w:rPr>
          <w:vanish/>
          <w:sz w:val="22"/>
          <w:szCs w:val="22"/>
        </w:rPr>
        <w:t>.</w:t>
      </w:r>
      <w:r>
        <w:rPr/>
        <w:t xml:space="preserve"> </w:t>
        <w:br/>
      </w:r>
    </w:p>
    <w:p>
      <w:pPr>
        <w:pStyle w:val="Normal"/>
        <w:spacing w:before="0" w:after="0"/>
        <w:rPr>
          <w:rFonts w:ascii="Arial" w:hAnsi="Arial" w:eastAsia="Arial" w:cs="Arial"/>
          <w:b/>
          <w:b/>
          <w:bCs/>
          <w:sz w:val="24"/>
          <w:szCs w:val="24"/>
        </w:rPr>
      </w:pPr>
      <w:r>
        <w:rPr>
          <w:rFonts w:eastAsia="Arial" w:cs="Arial" w:ascii="Arial" w:hAnsi="Arial"/>
          <w:b/>
          <w:bCs/>
          <w:sz w:val="24"/>
          <w:szCs w:val="24"/>
        </w:rPr>
        <w:tab/>
      </w:r>
    </w:p>
    <w:p>
      <w:pPr>
        <w:pStyle w:val="Normal"/>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  INTRODUC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veral different tests are employed to determine whether a device is inserted into the socket properly and makes electrical contact with it’s zif socket.  The 2900 and the Site40, Site48, Chipsite, and Pinsite modules on Unisite uses the setsite tests.  Which tests are used depends on the select device mode, single device or gang/set device, and on various bits of the flag devflag.  A separate devflag exists for each entry on the select device screen.  These flags are stored associated with the device part number and are located in /sequoia2/test.d/Manuf/.</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0  DEFINITION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Continuity test - a test performed to determine that each pin has electrical contact with the socke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ackward test - a test performed to determine that the device is not inserted backward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Misjustified test - a test performed to determine that the bottom pins of the device are aligned with the bottom pins of the socke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nsertion test - a combination of both the misjustified test and the backwards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0  DEVICE FLAG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vflag is a byte variable whose bits are assigned the following meaning:</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Bit Usage:  bits 0-4  Single Site continuity/bkwds tests.  (32 combinations max.)</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its 5-7  Set site continuity/bkwds tests.  (8 combinations max.)</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 single device mode:</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fine SINOMT   </w:t>
        <w:tab/>
        <w:t>0x00</w:t>
        <w:tab/>
        <w:t>/*single omit all tes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fine SIN5CN    </w:t>
        <w:tab/>
        <w:t>0x01</w:t>
        <w:tab/>
        <w:t>/*single orig 5v cnty/bkwd test*/</w:t>
      </w:r>
    </w:p>
    <w:p>
      <w:pPr>
        <w:pStyle w:val="Normal"/>
        <w:spacing w:before="0" w:after="0"/>
        <w:rPr/>
      </w:pPr>
      <w:r>
        <w:rPr>
          <w:rFonts w:eastAsia="Times New Roman" w:cs="Times New Roman" w:ascii="Times New Roman" w:hAnsi="Times New Roman"/>
          <w:sz w:val="22"/>
          <w:szCs w:val="22"/>
        </w:rPr>
        <w:t xml:space="preserve">#define SINNBK </w:t>
        <w:tab/>
        <w:t xml:space="preserve">0x02  </w:t>
      </w:r>
      <w:r>
        <w:rPr>
          <w:rFonts w:eastAsia="Arial" w:cs="Arial" w:ascii="Arial" w:hAnsi="Arial"/>
          <w:b/>
          <w:bCs/>
          <w:sz w:val="24"/>
          <w:szCs w:val="24"/>
        </w:rPr>
        <w:tab/>
      </w:r>
      <w:r>
        <w:rPr>
          <w:rFonts w:eastAsia="Times New Roman" w:cs="Times New Roman" w:ascii="Times New Roman" w:hAnsi="Times New Roman"/>
          <w:sz w:val="22"/>
          <w:szCs w:val="22"/>
        </w:rPr>
        <w:t>/*single orig bkwd only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7CO</w:t>
        <w:tab/>
        <w:t>0x03</w:t>
        <w:tab/>
        <w:t>/*single 7v cnty test onl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7BK</w:t>
        <w:tab/>
        <w:t>0x04</w:t>
        <w:tab/>
        <w:t>/*single 7v cnty test and orig bkwd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7BV</w:t>
        <w:tab/>
        <w:t>0x05</w:t>
        <w:tab/>
        <w:t>/*single 7v cnty and vcc bias bksw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MSIN7BR</w:t>
        <w:tab/>
        <w:t>0x06</w:t>
        <w:tab/>
        <w:t>/*M=Modified,single 7v cnty and vcc bias reverse bkwd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NBV</w:t>
        <w:tab/>
        <w:t>0x07</w:t>
        <w:tab/>
        <w:t>/* single vcc bias bkwd only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POB</w:t>
        <w:tab/>
        <w:t>0x08</w:t>
        <w:tab/>
        <w:t>/* Pin response continuity/Open Supply bkwds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PB1</w:t>
        <w:tab/>
        <w:t>0x09</w:t>
        <w:tab/>
        <w:t>/* Pin response continuity/backward test on pin 1*/</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xml:space="preserve">/* This flag will be used for Lattice DIP “C” devices only.  (backward test needs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more work to support PLCC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INPCO</w:t>
        <w:tab/>
        <w:t>0x0A</w:t>
        <w:tab/>
        <w:t>/* Pin response continuity which is same as SINPB1*/</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or SINPOB with the backward test omitted.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This flag will be used for all AMD MACH devic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OMITALL</w:t>
        <w:tab/>
        <w:t>0x0B</w:t>
        <w:tab/>
        <w:t>/* omit all continuity like SINOMT and empty socket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xml:space="preserve">/* This is a kludge until a separate empty socket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is added to the supports data struct.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tsite continuity flags used in combination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ETOMT</w:t>
        <w:tab/>
        <w:t>0x00</w:t>
        <w:tab/>
        <w:t>/*omit all setsite insertion &amp; continuity tes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ETINS</w:t>
        <w:tab/>
        <w:t>0x20</w:t>
        <w:tab/>
        <w:t>/*do only setsite insertion tests (misj. &amp; bkw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ETLOW</w:t>
        <w:tab/>
        <w:t>0x40</w:t>
        <w:tab/>
        <w:t>/*insertion test only using low backward threshol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 SETNRM</w:t>
        <w:tab/>
        <w:t>0x60</w:t>
        <w:tab/>
        <w:t>/*do all setsite tes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tsite continuity mask */</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defineMASKSCNT</w:t>
        <w:tab/>
        <w:tab/>
        <w:t>(SEROMT  \  SETINS  \  SETLOW  \  SETNRM)</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tice that separate sets of flags are used for the same device for single and gang/set modes.  Each device should have both a setmode flag, if applicable, and a single mode flag, although the flags that equate to 0 may be implie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0  SINGLE DEVICE TES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ior to Unisite ver 2.1, only two tests were used to determine insertion, a full continuity test and a backward only test.  Unisite ver 2.1 and later and all versions of 2900 use more extensive tests to determine proper insertion, in addition to a separate teat to determine empty socket condition unchanged from ver 2.0.  In the case of this test successfully detects cnty and bkwd problems on about 90% of the parts supported by Unisite as of ver 2.0 release.</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1  ORIGINAL FULL CONTINUITY/BACKWARD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n Unisite, this test is done by pulling up all the device pins except the pin under test (PUT) to 0.6 volts using the fine current source set to 1 ma, while the PUT is set to -4 volts using the logic driver, and the voltage on both the Vcc and gnd pins is sensed.  On 2900, this test is done by pulling up all the device pins except the pin under test (PUT) to 4.6 volts using the fine current source set to .5 ma while the PUT is set to 0 volts using the logic driver, and the voltage on both the Vcc and gnd pins is sensed.  This procedure is done for all the device pins except Vcc, gnd, and NC (no connect) pins.  The test passes if the most positive gnd response of all the pins tested is less than (more negative than) the most positive Vcc response of all the pins.  This test will fail if any pin tested (except vcc) is open or if the device is inserted backward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2  ORIGINAL BACKWARDS ONLY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n Unisite, all pins except Vcc and gnd are set to -4 volts using the logic driver, while Vcc and gnd are pulled up to 0.6 volts using 10 ma of fine current.  On 2900, all pins except Vcc and gnd are pulled up to 4.0 volts using 10 ma of fine current.  If the voltage sensed on the gnd pin is less than the voltage sensed on Vcc, the device is inserted right side up.</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  7 VOLTS CONTINUITY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 pins except the pin under test (PUT) are pulled up to 7 volts using the fine current source set to 0.5 ma on Unisite, 0.2 ma on 2900.  The PUT is set to 0 volts using the logic driver, and the voltage on the gnd pin is sensed.  A voltage less than 6.25 volts passes.  All pins except NC and VBB pins are tested in this manner, including the Vcc pin.  This test will detect open pins in most of the parts that the orig cnty test misses, but it may not detect a backwards par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1 PIN RESPONSE CONTINUITY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 pins except the ground pin and the pin under test (PUT) are tristated.  The ground pin is pulled up to 5 volts with 10 ma fine current high, and the PUT is pulled down to 0 volts with 1 ma fine current low.  The PUT is sensed and if it’s voltage is greater than 0.2 volts, the test pass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32  OPEN SUPPLY BACKWARD TEST</w:t>
        <w:tab/>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 pins except ground and vcc are pulled down to 0 volts with 1 ma fine current.  Vcc is pulled up to 5 volts with 1 ma fine current  and ground is tristated.  The voltage on vcc is sensed.  Vcc is then tristated and the ground pin is pulled up to 5 volts with 1 ma fine current, and the ground pin is sensed.  The test passes if the voltage on the ground pin is less than the voltage on the vcc pi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4  VCC BIAS BACKWARD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 pins except the vcc pin are set to 0 volts, and the vcc pin is pulled up to 5 volts with 0.5 ma fine current.  The gnd pin gnd relay is set on.  The voltage sensed on the vcc pin is saved.  Then the test is repeated with all pins except the gnd pin set to 0 volts and the gnd pin is pulled up to 5 volts with 0.5 ma fine current.  The vcc pin gnd relay is set on if the device selected has 24 or less pins.  The voltage sensed on the gnd pin is compared with the previously sensed voltage on the vcc pin.  If the gnd pin voltage is less than the vcc pin voltage, the test pass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5  VCC REVERSE BACKWARD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ame set up as the Vcc bias test except the test passes if the vcc pin voltage is less than the gnd pin voltage.</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6  ADDRESS A8 BACKWARD TEST (NOT IMPLEMENTED)</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is test is essentially the same one used for setsite.  All pins except vcc and A8 are set to 0 volts.  Vcc is pulled up with 2 ma of fine current, while A8 is pulled down with 0.5 ma of fine current.  The gnd pin relay is set on.  The test passes if the voltage sensed on A8 is less than -0.45 vol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7  EMPTY SOCKET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 Unisite:</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 pins except the pin under test (PUT) are pulled up to 0 volts with 2 ma of fine current,  while the PUT is pulled down to -3 volts with 1 ma of fine current.  If the PUT is greater than -2.1 volts, then the next pin becomes the PUT and the test repeats for all pins.  If the voltage on any pin is &gt; -2.1 v., the socket is not empt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 2900:</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 pins except the pin under test (PUT) are pulled up to 3 volts with 1 ma of fine current, while the PUT is pulled down to 0 volts with 0.5 ma of fine current.  If the PUT  is greater than 0.9 volts, then the socket is not empty.  If the PUT is less than 0.9 volts, then the next pin becomes the PUT and the test repeats for all pins.  If the voltage on any pin is &gt; 0.9 v., the socket is not empt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8  FLAG USEAGE AND FUTURE TES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re are not enough flag states to take advantage of all combinations of the single devices tests.  In fact, the addr A8 test is not even used at version 2.1 because there is no flag stated to call it.  One solution would be to create another byte of flag (very memory intensive).  Another way would be to use one of the flag states to allow the device part number to index into a separate table which would point to the proper tests.  Either of the flag states SIN7BR or SINNBV would work since they are hardly used.  This scheme is feasible because there are only a tiny number of parts that do not pass any of the existing flagged tes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4.9  DEBUG SCREE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 command of the algorithm debugger (More/Device checks/Development tools/ Diagnostic/cntl D) will run all of the various backward and continuity tests, and display the results for all these tests on one screen, regardless of the state of the devflag.  The columns labeled “gnd” and “vcc” display the results of the original continuity test for each pin.  For Unisite only, if a sensed voltage is positive, it is displayed as 0 volts, even though the voltage used in the actual continuity test may be greater than 0.  An asterisk next to the gnd or vcc voltage level means the voltage on that pin is the most positive of the gnd or vcc response levels.  The column labeled “7v.gnd” (7VC for 2900) displays the results of the 7 volt continuity test for each pin.  An asterisk next to the voltage means that the voltage means that the voltage is greater than 6.25 volts (indicating a continuity failure).  On the 2900, the decimal points have been omitted to allow up to 88 pins to be displayed on one screen.  Use the debug screen to characterize a device both forwards and backwards.  Flag states can then be chosen to call the test that works best for the device.</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0  GANG/SET DEVICE TESTS (UNISITE ONL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ersion 2.0 or later uses three tests to determine proper insertion and continuity.  They are a backward test, a misjustified test, and a limited continuity test.  The SETOMT flag may be used to skip all of the above test, although it is not used as of version 2.0 release.  The SETNRM flag will cause all of the above tests to be performed, while the SETINS and SETLOW flags will cause only the backward and misjustified test to be performed.  The SETLOW flag, in addition, will perform the backward test at a lower threshold voltage.  A fourth test is used to determine whether the socket is empt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1  BACKWARDS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in 31 (of each of the 40 pin sockets) is pulled down to -5 volts using the fine current at 0.5 ma, while Vcc is set to logic 1, 5 volts, and the gnd pin (s) are connected via the relays to ground.  All other pins are set to logic 0, 0 volts.  If the voltage level sensed on pin 31 is less than the threshold level, the device is right side up, otherwise it is backwards.  The threshold level is -0.45 volts unless the SETLOW flag is set, in which case it is -0.55 volt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2  MISJUSTIFIED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in 20 (of each of the 40 pin sockets) is pulled up to 5 volts using the fine current at 0.5 ma, while Vcc is set to logic 1, 5 volts.  All other pins are set to logic 0, 0 volts.  If the voltage level sensed on pin 20 is less than 4.0 volts, the device is bottom justified.  The misjustified test is not performed on 40 pin devic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3  CONTINUITY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in 20 (of each of the 40 pin sockets) is pulled up to 5 volts using the fine current at 0.5 ma.  All other pins except the pin under test (PUT) are open.  One PUT at a time for each socket is set to a logic 0, 0 volts, and the voltage is sensed on pin 20.  If the voltage sensed is greater than 4.0 volts for any PUT, then the corresponding socket fails the continuity test.  This test will detect any open pin only if there is only one device inserted.  For multiple devices, it will only detect opens on the pins that are not bussed.  Bussed pins use one pin driver connected to the same pin of all 8 sockets (or 4 sockets for some pins).  The continuity test is not performed on 40 pin devices.</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4  EMPTY SOCKET TEST</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in 31 (of each of the 40 pin sockets) is pulled down to -5 volts using the fine current at 0.5 ma, while Vcc is set to logic 1, 5 volts, and the gnd pin (s) are connected via the relays to ground.  All other pins are set to logic 0, 0 volts, then the socket is empty.</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5  DEBUG SCREE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C command of the debugger will show the voltage levels sensed for each of the eight sockets for all three tests.  One voltage is shown for each socket for the empty/backward test and one is shown for each socket for the misjustified test.  Below this is shown the continuity voltage levels sensed on pin 20 for all sockets when each pin is stimulated.  The voltage for all gnd pins and any no connect (NC) pins are not shown.  The pin numbers are not shown for lack of space but they are in the order as you would view an actual device from the front.  That is, pin 1 to gnd is top to bottom left side, and the gnd pin +1 to Vcc is bottom to top right side.  The word “fail” will appear below  the socket number for any socket that has one or more pins within 1 volt of the threshold level of 4 volts.  The word “empty” will appear if all pins are within 1 volt of the threshold, and the word “pass” will appear if all pins are less than the threshold -1 v.  For 40 pin devices, the continuity levels are not shown and the misjustified levels are set to zero.</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6.0  DEVICE CHARACTERIZATION</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or each new device added to a machine, a continuity characterization should be performed as part of the device implementation.  This involves selecting the device on the device selection menu, and executing the C command on the algorithm debugger while the device is inserted in various positions in the DUT socket.  Each screenful of data shows the results of all the different continuity and backwards tests at the same time.  By interpreting this data, the best choice device flag (paragraph 3.0) may be chosen.</w:t>
      </w:r>
    </w:p>
    <w:p>
      <w:pPr>
        <w:pStyle w:val="Normal"/>
        <w:spacing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rPr>
          <w:rFonts w:ascii="Arial" w:hAnsi="Arial" w:eastAsia="Arial" w:cs="Arial"/>
          <w:b/>
          <w:b/>
          <w:bCs/>
          <w:sz w:val="24"/>
          <w:szCs w:val="24"/>
        </w:rPr>
      </w:pPr>
      <w:r>
        <w:rPr>
          <w:rFonts w:eastAsia="Arial" w:cs="Arial" w:ascii="Arial" w:hAnsi="Arial"/>
          <w:b/>
          <w:bCs/>
          <w:sz w:val="24"/>
          <w:szCs w:val="24"/>
        </w:rPr>
      </w:r>
    </w:p>
    <w:p>
      <w:pPr>
        <w:pStyle w:val="Normal"/>
        <w:spacing w:before="0" w:after="0"/>
        <w:rPr>
          <w:rFonts w:ascii="Arial" w:hAnsi="Arial" w:eastAsia="Arial" w:cs="Arial"/>
          <w:b/>
          <w:b/>
          <w:bCs/>
          <w:sz w:val="16"/>
          <w:szCs w:val="16"/>
        </w:rPr>
      </w:pPr>
      <w:r>
        <w:rPr>
          <w:rFonts w:eastAsia="Arial" w:cs="Arial" w:ascii="Arial" w:hAnsi="Arial"/>
          <w:b/>
          <w:bCs/>
          <w:sz w:val="16"/>
          <w:szCs w:val="16"/>
        </w:rPr>
      </w:r>
    </w:p>
    <w:sectPr>
      <w:footerReference w:type="default" r:id="rId4"/>
      <w:footerReference w:type="first" r:id="rId5"/>
      <w:type w:val="nextPage"/>
      <w:pgSz w:w="12240" w:h="15840"/>
      <w:pgMar w:left="1008" w:right="1008" w:gutter="0" w:header="0" w:top="720"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etica">
    <w:altName w:val="Arial"/>
    <w:charset w:val="01"/>
    <w:family w:val="swiss"/>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variable"/>
  </w:font>
  <w:font w:name="Times New Roman">
    <w:charset w:val="01"/>
    <w:family w:val="roman"/>
    <w:pitch w:val="variable"/>
  </w:font>
  <w:font w:name="Univers (WN)">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 (WN)" w:hAnsi="CG Times (WN)" w:eastAsia="CG Times (WN)" w:cs="CG Times (WN)"/>
        <w:sz w:val="24"/>
        <w:szCs w:val="2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Footer"/>
      <w:spacing w:before="0" w:after="120"/>
      <w:jc w:val="right"/>
      <w:rPr>
        <w:rFonts w:ascii="CG Times (WN)" w:hAnsi="CG Times (WN)" w:eastAsia="CG Times (WN)" w:cs="CG Times (WN)"/>
        <w:sz w:val="24"/>
        <w:szCs w:val="24"/>
      </w:rPr>
    </w:pPr>
    <w:r>
      <w:rPr>
        <w:rFonts w:eastAsia="CG Times (WN)" w:cs="CG Times (WN)" w:ascii="CG Times (WN)" w:hAnsi="CG Times (WN)"/>
        <w:sz w:val="24"/>
        <w:szCs w:val="24"/>
      </w:rPr>
      <w:drawing>
        <wp:inline distT="0" distB="0" distL="0" distR="0">
          <wp:extent cx="1299210"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299210" cy="240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130" w:leader="none"/>
        <w:tab w:val="left" w:pos="5760" w:leader="none"/>
        <w:tab w:val="left" w:pos="6570" w:leader="none"/>
        <w:tab w:val="left" w:pos="8460" w:leader="none"/>
        <w:tab w:val="right" w:pos="8730" w:leader="none"/>
        <w:tab w:val="left" w:pos="8910" w:leader="none"/>
        <w:tab w:val="left" w:pos="9270" w:leader="none"/>
      </w:tabs>
      <w:rPr/>
    </w:pPr>
    <w:r>
      <w:rPr>
        <w:vanish/>
        <w:sz w:val="22"/>
        <w:szCs w:val="22"/>
      </w:rPr>
      <w:t xml:space="preserve"> </w:t>
    </w:r>
    <w:r>
      <w:rPr>
        <w:vanish/>
        <w:sz w:val="22"/>
        <w:szCs w:val="22"/>
      </w:rPr>
      <w:t>Item number goes here</w:t>
    </w:r>
    <w:r>
      <w:rPr/>
      <w:fldChar w:fldCharType="begin"/>
    </w:r>
    <w:r>
      <w:rPr/>
      <w:instrText xml:space="preserve"> FILLIN "Item number in format 983-NNNN-NNN"</w:instrText>
    </w:r>
    <w:r>
      <w:rPr/>
      <w:fldChar w:fldCharType="separate"/>
    </w:r>
    <w:r>
      <w:rPr/>
      <w:t>983-0000-000</w:t>
    </w:r>
    <w:r>
      <w:rPr/>
      <w:fldChar w:fldCharType="end"/>
    </w:r>
    <w:r>
      <w:rPr/>
      <w:tab/>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Footer"/>
      <w:tabs>
        <w:tab w:val="clear" w:pos="8640"/>
        <w:tab w:val="center" w:pos="4320" w:leader="none"/>
        <w:tab w:val="left" w:pos="5130" w:leader="none"/>
        <w:tab w:val="left" w:pos="5760" w:leader="none"/>
        <w:tab w:val="left" w:pos="6570" w:leader="none"/>
        <w:tab w:val="left" w:pos="8460" w:leader="none"/>
        <w:tab w:val="right" w:pos="8730" w:leader="none"/>
        <w:tab w:val="left" w:pos="8910" w:leader="none"/>
        <w:tab w:val="left" w:pos="9270" w:leader="none"/>
      </w:tabs>
      <w:spacing w:before="0" w:after="120"/>
      <w:jc w:val="right"/>
      <w:rPr>
        <w:rFonts w:ascii="CG Times (WN)" w:hAnsi="CG Times (WN)" w:eastAsia="CG Times (WN)" w:cs="CG Times (WN)"/>
        <w:sz w:val="24"/>
        <w:szCs w:val="24"/>
      </w:rPr>
    </w:pPr>
    <w:r>
      <w:rPr>
        <w:rFonts w:eastAsia="CG Times (WN)" w:cs="CG Times (WN)" w:ascii="CG Times (WN)" w:hAnsi="CG Times (WN)"/>
        <w:sz w:val="24"/>
        <w:szCs w:val="24"/>
      </w:rPr>
      <w:drawing>
        <wp:inline distT="0" distB="0" distL="0" distR="0">
          <wp:extent cx="1299210" cy="24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299210" cy="2406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numPr>
        <w:ilvl w:val="0"/>
        <w:numId w:val="1"/>
      </w:numPr>
      <w:spacing w:before="0" w:after="240"/>
      <w:ind w:left="360" w:hanging="0"/>
      <w:outlineLvl w:val="0"/>
    </w:pPr>
    <w:rPr>
      <w:rFonts w:ascii="Helvetica" w:hAnsi="Helvetica" w:eastAsia="Helvetica" w:cs="Helvetica"/>
      <w:b/>
      <w:bCs/>
      <w:sz w:val="36"/>
      <w:szCs w:val="36"/>
    </w:rPr>
  </w:style>
  <w:style w:type="paragraph" w:styleId="Heading2">
    <w:name w:val="Heading 2"/>
    <w:basedOn w:val="Normal"/>
    <w:next w:val="Normal"/>
    <w:qFormat/>
    <w:pPr>
      <w:numPr>
        <w:ilvl w:val="1"/>
        <w:numId w:val="1"/>
      </w:numPr>
      <w:spacing w:before="120" w:after="120"/>
      <w:outlineLvl w:val="1"/>
    </w:pPr>
    <w:rPr>
      <w:rFonts w:ascii="Helvetica" w:hAnsi="Helvetica" w:eastAsia="Helvetica" w:cs="Helvetica"/>
      <w:b/>
      <w:bCs/>
      <w:sz w:val="24"/>
      <w:szCs w:val="24"/>
    </w:rPr>
  </w:style>
  <w:style w:type="paragraph" w:styleId="Heading3">
    <w:name w:val="Heading 3"/>
    <w:basedOn w:val="Normal"/>
    <w:next w:val="NormalIndent"/>
    <w:qFormat/>
    <w:pPr>
      <w:numPr>
        <w:ilvl w:val="2"/>
        <w:numId w:val="1"/>
      </w:numPr>
      <w:outlineLvl w:val="2"/>
    </w:pPr>
    <w:rPr>
      <w:rFonts w:ascii="Helvetica" w:hAnsi="Helvetica" w:eastAsia="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ppnote">
    <w:name w:val="app note"/>
    <w:basedOn w:val="Normal"/>
    <w:qFormat/>
    <w:pPr>
      <w:spacing w:before="0" w:after="0"/>
      <w:ind w:left="360" w:hanging="0"/>
    </w:pPr>
    <w:rPr>
      <w:sz w:val="28"/>
      <w:szCs w:val="28"/>
    </w:rPr>
  </w:style>
  <w:style w:type="paragraph" w:styleId="Footnote">
    <w:name w:val="footnote"/>
    <w:basedOn w:val="Normal"/>
    <w:qFormat/>
    <w:pPr>
      <w:spacing w:before="120" w:after="120"/>
    </w:pPr>
    <w:rPr>
      <w:i/>
      <w:iCs/>
      <w:sz w:val="18"/>
      <w:szCs w:val="18"/>
    </w:rPr>
  </w:style>
  <w:style w:type="paragraph" w:styleId="Crc">
    <w:name w:val="crc"/>
    <w:basedOn w:val="Normal"/>
    <w:qFormat/>
    <w:pPr>
      <w:spacing w:before="35" w:after="0"/>
    </w:pPr>
    <w:rPr>
      <w:rFonts w:ascii="Bookman Old Style" w:hAnsi="Bookman Old Style" w:eastAsia="Bookman Old Style" w:cs="Bookman Old Style"/>
      <w:sz w:val="30"/>
      <w:szCs w:val="30"/>
      <w:vertAlign w:val="subscript"/>
    </w:rPr>
  </w:style>
  <w:style w:type="paragraph" w:styleId="Info">
    <w:name w:val="info"/>
    <w:basedOn w:val="Normal"/>
    <w:qFormat/>
    <w:pPr>
      <w:pBdr>
        <w:bottom w:val="single" w:sz="6" w:space="1" w:color="000000"/>
      </w:pBdr>
      <w:spacing w:lineRule="exact" w:line="280" w:before="0" w:after="0"/>
    </w:pPr>
    <w:rPr>
      <w:rFonts w:ascii="Helvetica" w:hAnsi="Helvetica" w:eastAsia="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9T22:09:00Z</dcterms:created>
  <dc:creator>MS Word User</dc:creator>
  <dc:description/>
  <dc:language>en-US</dc:language>
  <cp:lastModifiedBy>Unknown</cp:lastModifiedBy>
  <cp:lastPrinted>1998-04-28T06:20:00Z</cp:lastPrinted>
  <dcterms:modified xsi:type="dcterms:W3CDTF">1998-04-28T13:24:00Z</dcterms:modified>
  <cp:revision>8</cp:revision>
  <dc:subject>Fax-on-Demand</dc:subject>
  <dc:title>List of Available files - App notes</dc:title>
</cp:coreProperties>
</file>