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TA I/O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9164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45pt;height:39.7pt" filled="f" o:ole="">
                                  <v:imagedata r:id="rId3" o:title=""/>
                                </v:shape>
                                <o:OLEObject Type="Embed" ProgID="" ShapeID="ole_rId2" DrawAspect="Content" ObjectID="_8089208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6.9pt;mso-wrap-distance-left:9.05pt;mso-wrap-distance-right:9.05pt;mso-wrap-distance-top:0pt;mso-wrap-distance-bottom:0pt;margin-top:0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45pt;height:39.7pt" filled="f" o:ole="">
                            <v:imagedata r:id="rId5" o:title=""/>
                          </v:shape>
                          <o:OLEObject Type="Embed" ProgID="" ShapeID="ole_rId4" DrawAspect="Content" ObjectID="_9147997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4.1pt;margin-top:0.55pt;width:91.25pt;height:32.65pt;mso-wrap-style:none;v-text-anchor:middle;rotation:336" type="_x0000_t136">
            <v:path textpathok="t"/>
            <v:textpath on="t" fitshape="t" string="Oct'03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support@dataio.com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u w:val="single"/>
        </w:rPr>
        <w:t>Algorithm Update on PS Series with OPTIMA Programmers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u w:val="single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This document provides procedure to update algorithms on PP100 and PS-Series machines having OPTIMA Universal or FlashTop programmers with or without TaskLink for Windows, for PAL/PROM Version B2/2003 or later.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 xml:space="preserve">1. With windows Explorer navigate to </w:t>
        <w:tab/>
        <w:t>I:\SPRINT\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2. If current PROM version is Ac2002,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ab/>
        <w:t>I:\SPRINT\adapter.txt --&gt; rename to adapter Ac_2002.txt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ab/>
        <w:t>I:\SPRINT\lookup.txt  --&gt; rename to lookup Ac_2002.txt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ab/>
        <w:t>I:\SPRINT\prom.exe    --&gt; rename to prom Ac_2002.txt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3. Down load PRSDZIPO.EXE and PALDZIPO from DIO Web page.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4. Copy this to Novell Server I:\SPRINT\ directory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5. Double click on PRSDZIPO.EXE to extract 5 files, such as:-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ab/>
        <w:t>I:\SPRINT\adapter.txt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ab/>
        <w:t>I:\SPRINT\b2_03dev.txt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ab/>
        <w:t>I:\SPRINT\hotline.txt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ab/>
        <w:t>I:\SPRINT\lookup.txt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ab/>
        <w:t>I:\SPRINT\prom.exe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lang w:eastAsia="en-US"/>
        </w:rPr>
        <w:drawing>
          <wp:inline distT="0" distB="0" distL="0" distR="0">
            <wp:extent cx="4076065" cy="231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File b2_03dev.txt is the Device List file used by TaskLink to update Device Database for OPTIMA programmers on PP100/PS-Series. The name of this file within PRSDZIPO.exe will change with each release but the format would be AA_YYdev.txt where AA is Algo version and yy is year.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Similarly extract files from PADZIPO.exe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  <w:b/>
          <w:i/>
          <w:sz w:val="24"/>
          <w:u w:val="single"/>
          <w:lang w:eastAsia="en-US"/>
        </w:rPr>
        <w:t>If</w:t>
      </w:r>
      <w:r>
        <w:rPr>
          <w:rFonts w:cs="Andale Mono;Courier New" w:ascii="Andale Mono;Courier New" w:hAnsi="Andale Mono;Courier New"/>
          <w:sz w:val="24"/>
          <w:lang w:eastAsia="en-US"/>
        </w:rPr>
        <w:t xml:space="preserve"> you have TaskLink on Handler computer then continue step 6, otherwise cycle power to all Programmer Computers (PC104s).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6. Invoke TaskLink and ensure selected Programmer is PP/PS Series OPTIMA.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 xml:space="preserve">7. Select </w:t>
      </w:r>
      <w:r>
        <w:rPr>
          <w:rFonts w:cs="Andale Mono;Courier New" w:ascii="Andale Mono;Courier New" w:hAnsi="Andale Mono;Courier New"/>
          <w:b/>
          <w:sz w:val="24"/>
          <w:lang w:eastAsia="en-US"/>
        </w:rPr>
        <w:t>Tools</w:t>
      </w:r>
      <w:r>
        <w:rPr>
          <w:rFonts w:cs="Andale Mono;Courier New" w:ascii="Andale Mono;Courier New" w:hAnsi="Andale Mono;Courier New"/>
          <w:sz w:val="24"/>
          <w:lang w:eastAsia="en-US"/>
        </w:rPr>
        <w:t xml:space="preserve"> and then </w:t>
      </w:r>
      <w:r>
        <w:rPr>
          <w:rFonts w:cs="Andale Mono;Courier New" w:ascii="Andale Mono;Courier New" w:hAnsi="Andale Mono;Courier New"/>
          <w:b/>
          <w:sz w:val="24"/>
          <w:lang w:eastAsia="en-US"/>
        </w:rPr>
        <w:t>Device Database Update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lang w:eastAsia="en-US"/>
        </w:rPr>
        <w:object w:dxaOrig="9583" w:dyaOrig="3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15pt;height:156.75pt" filled="f" o:ole="">
            <v:imagedata r:id="rId8" o:title=""/>
          </v:shape>
          <o:OLEObject Type="Embed" ProgID="" ShapeID="ole_rId7" DrawAspect="Content" ObjectID="_1849548287" r:id="rId7"/>
        </w:objec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8. In the Windows "open" dialog, navigate to I\Sprint directory and select the current Device List File and click Open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lang w:eastAsia="en-US"/>
        </w:rPr>
        <w:drawing>
          <wp:inline distT="0" distB="0" distL="0" distR="0">
            <wp:extent cx="4076065" cy="282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In this example B2_03dev.txt is selected.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lang w:eastAsia="en-US"/>
        </w:rPr>
        <w:object w:dxaOrig="5474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7pt;height:115.5pt" filled="f" o:ole="">
            <v:imagedata r:id="rId11" o:title=""/>
          </v:shape>
          <o:OLEObject Type="Embed" ProgID="" ShapeID="ole_rId10" DrawAspect="Content" ObjectID="_1244652739" r:id="rId10"/>
        </w:objec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 xml:space="preserve">Once task Link has finished the update press OK. 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 xml:space="preserve">When a Task is being created and device is selected, 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lang w:eastAsia="en-US"/>
        </w:rPr>
        <w:drawing>
          <wp:inline distT="0" distB="0" distL="0" distR="0">
            <wp:extent cx="5276215" cy="2914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  <w:t>after the word "Device List" will be the Algorithm Version.</w:t>
      </w:r>
    </w:p>
    <w:p>
      <w:pPr>
        <w:pStyle w:val="Normal"/>
        <w:rPr>
          <w:rFonts w:ascii="Andale Mono;Courier New" w:hAnsi="Andale Mono;Courier New" w:cs="Andale Mono;Courier New"/>
          <w:sz w:val="24"/>
          <w:lang w:eastAsia="en-US"/>
        </w:rPr>
      </w:pPr>
      <w:r>
        <w:rPr>
          <w:rFonts w:cs="Andale Mono;Courier New" w:ascii="Andale Mono;Courier New" w:hAnsi="Andale Mono;Courier New"/>
          <w:sz w:val="24"/>
          <w:lang w:eastAsia="en-U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ndale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 xml:space="preserve">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Oct. 31, 03</w:t>
    </w:r>
    <w:r>
      <w:rPr>
        <w:sz w:val="22"/>
        <w:b/>
      </w:rPr>
      <w:fldChar w:fldCharType="end"/>
    </w:r>
    <w:r>
      <w:rPr/>
      <w:tab/>
    </w:r>
    <w:r>
      <w:rPr>
        <w:sz w:val="22"/>
        <w:lang w:eastAsia="en-US"/>
      </w:rPr>
      <w:t xml:space="preserve">Page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4</w:t>
    </w:r>
    <w:r>
      <w:rPr>
        <w:sz w:val="22"/>
        <w:lang w:eastAsia="en-US"/>
      </w:rPr>
      <w:fldChar w:fldCharType="end"/>
    </w:r>
    <w:r>
      <w:rPr>
        <w:sz w:val="22"/>
        <w:lang w:eastAsia="en-US"/>
      </w:rPr>
      <w:t xml:space="preserve"> of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NUMPAGES \* ARABIC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4</w:t>
    </w:r>
    <w:r>
      <w:rPr>
        <w:sz w:val="22"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eastAsia="en-US"/>
      </w:rPr>
      <w:t xml:space="preserve">Created by: Aleem </w:t>
    </w:r>
    <w:r>
      <w:rPr>
        <w:i/>
        <w:lang w:eastAsia="en-US"/>
      </w:rPr>
      <w:t>Field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– 1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i/>
      <w:color w:val="00000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42:00Z</dcterms:created>
  <dc:creator>Aleem Khawaja</dc:creator>
  <dc:description>Algorithm Update on PS Series with OPTIMA Programmers
Updated version, includes changed steps and examples.</dc:description>
  <dc:language>en-US</dc:language>
  <cp:lastModifiedBy>Aleem Khawaja</cp:lastModifiedBy>
  <cp:lastPrinted>2003-03-14T15:15:00Z</cp:lastPrinted>
  <dcterms:modified xsi:type="dcterms:W3CDTF">2003-10-31T20:39:00Z</dcterms:modified>
  <cp:revision>7</cp:revision>
  <dc:subject>Algorithm Update on PS Series with OPTIMA Programmers</dc:subject>
  <dc:title>SB_138 Algorithm Update on PS Series with OPTIMA Programmers</dc:title>
</cp:coreProperties>
</file>