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ATA I/O Corp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19164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45pt;height:39.7pt" filled="f" o:ole="">
                                  <v:imagedata r:id="rId3" o:title=""/>
                                </v:shape>
                                <o:OLEObject Type="Embed" ProgID="" ShapeID="ole_rId2" DrawAspect="Content" ObjectID="_5041949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6.9pt;mso-wrap-distance-left:9.05pt;mso-wrap-distance-right:9.05pt;mso-wrap-distance-top:0pt;mso-wrap-distance-bottom:0pt;margin-top:0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45pt;height:39.7pt" filled="f" o:ole="">
                            <v:imagedata r:id="rId5" o:title=""/>
                          </v:shape>
                          <o:OLEObject Type="Embed" ProgID="" ShapeID="ole_rId4" DrawAspect="Content" ObjectID="_8372528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4.1pt;margin-top:0.55pt;width:91.25pt;height:32.65pt;mso-wrap-style:none;v-text-anchor:middle;rotation:336" type="_x0000_t136">
            <v:path textpathok="t"/>
            <v:textpath on="t" fitshape="t" string="Jan'03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SE@dataio.com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ecklist for New Job Creation and Running on PS Series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and rename known Package and Vision Files using Windows Explorer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py and rename a known package file (e.g. C:\AH400_32\package\S509H.txt or PACKAGE TEMPLATE.txt) to the required Package file. </w:t>
      </w:r>
      <w:r>
        <w:rPr>
          <w:rFonts w:cs="Bookman Old Style" w:ascii="Bookman Old Style" w:hAnsi="Bookman Old Style"/>
          <w:i/>
          <w:sz w:val="22"/>
        </w:rPr>
        <w:t>(ex: S2023H)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y and rename known Reference Vision file (e.g. C:\acuWin95\Test\S509H.prj or TEMPLATE.PRJ ) to the required Reference Vision File. (</w:t>
      </w:r>
      <w:r>
        <w:rPr>
          <w:rFonts w:cs="Bookman Old Style" w:ascii="Bookman Old Style" w:hAnsi="Bookman Old Style"/>
          <w:i/>
          <w:sz w:val="22"/>
        </w:rPr>
        <w:t>(ex: S2023H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hese two will be the “raw” Package &amp; Vision file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reate New Job on Programmer Computer – </w:t>
      </w:r>
      <w:r>
        <w:rPr>
          <w:rFonts w:cs="Bookman Old Style" w:ascii="Bookman Old Style" w:hAnsi="Bookman Old Style"/>
          <w:i/>
          <w:sz w:val="24"/>
        </w:rPr>
        <w:t>OPTIMA/SPRINT based systems.</w:t>
      </w:r>
    </w:p>
    <w:p>
      <w:pPr>
        <w:pStyle w:val="Subtitle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om Data I/O web page find out required Adapter and PROM/PAL for the device. If required, down load and update PROM &amp; PAL on I:\SPRINT\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elect one Programmer Computer (PC104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stall required Adapter on the selected Programmer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nter Job/Task Name </w:t>
      </w:r>
      <w:r>
        <w:rPr>
          <w:rFonts w:cs="Bookman Old Style" w:ascii="Bookman Old Style" w:hAnsi="Bookman Old Style"/>
          <w:i/>
          <w:sz w:val="22"/>
        </w:rPr>
        <w:t>(ex: BIOS7JOB)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nter Adapter Name as Package Name </w:t>
      </w:r>
      <w:r>
        <w:rPr>
          <w:rFonts w:cs="Bookman Old Style" w:ascii="Bookman Old Style" w:hAnsi="Bookman Old Style"/>
          <w:i/>
          <w:sz w:val="22"/>
        </w:rPr>
        <w:t>(ex: S2023H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2"/>
        </w:rPr>
        <w:t xml:space="preserve">Enter Marking File name, if required </w:t>
      </w:r>
      <w:r>
        <w:rPr>
          <w:rFonts w:cs="Bookman Old Style" w:ascii="Bookman Old Style" w:hAnsi="Bookman Old Style"/>
          <w:i/>
          <w:sz w:val="22"/>
        </w:rPr>
        <w:t>(ex. BIOS7)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lect PROM or PAL and load Data file -note Checksum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4"/>
        </w:rPr>
        <w:t>- OR -</w:t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reate Task / Job form TaskLink for Windows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Using Package and Vision file names from previous step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oad newly created Job/Task – </w:t>
      </w:r>
      <w:r>
        <w:rPr>
          <w:rFonts w:cs="Bookman Old Style" w:ascii="Bookman Old Style" w:hAnsi="Bookman Old Style"/>
          <w:i/>
          <w:sz w:val="24"/>
        </w:rPr>
        <w:t>for systems without “TaskLink for Windows”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tart AH400 software and load newly created Job/Task </w:t>
      </w:r>
      <w:r>
        <w:rPr>
          <w:rFonts w:cs="Bookman Old Style" w:ascii="Bookman Old Style" w:hAnsi="Bookman Old Style"/>
          <w:i/>
          <w:sz w:val="22"/>
        </w:rPr>
        <w:t xml:space="preserve">(ex: BIOS7JOB).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4"/>
        </w:rPr>
        <w:t>- OR -</w:t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n AH400 by hitting [Run] within TaskLink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f required, pre-select programmer(s)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tall / Setup Input &amp; Output Media, Adapters and adjust Socket Actuator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ing PnP (Pick-and-Place) head over one programmer &amp; center over socket adapter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just Socket Opener (with main air turned off) and its ribs so that socket is fully open when Socket Opener comes down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eate Reference Vision file on the Handler Computer, from “raw” file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thin Gantry screen, Go To Vision and "Teach" such that X,Y error &lt;= 0.003 and Verification &gt; 95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eate Package file on the Handler Computer, from “raw” file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 all locations - Input media, programmers, Output media, marking station etc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4"/>
        </w:rPr>
        <w:t xml:space="preserve">Create Marking file on the Laser Computer – </w:t>
      </w:r>
      <w:r>
        <w:rPr>
          <w:rFonts w:cs="Bookman Old Style" w:ascii="Bookman Old Style" w:hAnsi="Bookman Old Style"/>
          <w:i/>
          <w:sz w:val="24"/>
        </w:rPr>
        <w:t>Optional -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voke WinMark-Pro software and load an existing marking file and "Save As" required file </w:t>
      </w:r>
      <w:r>
        <w:rPr>
          <w:rFonts w:cs="Bookman Old Style" w:ascii="Bookman Old Style" w:hAnsi="Bookman Old Style"/>
          <w:i/>
          <w:sz w:val="22"/>
        </w:rPr>
        <w:t>(ex: BIOS7)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just device/text placement to desired location on device body, within Gantry or AH400 System /Shuttle/Options screen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ve marking file, quit (close) WinMark-Pro and invoke "Serial Marking Interface" software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tall / Setup Input &amp; Output Media, devices and Run Job</w:t>
        <w:tab/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s Run to start job.</w:t>
      </w:r>
    </w:p>
    <w:sectPr>
      <w:headerReference w:type="default" r:id="rId6"/>
      <w:footerReference w:type="default" r:id="rId7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 xml:space="preserve">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Jan. 31, 03</w:t>
    </w:r>
    <w:r>
      <w:rPr>
        <w:sz w:val="22"/>
        <w:b/>
      </w:rPr>
      <w:fldChar w:fldCharType="end"/>
    </w:r>
    <w:r>
      <w:rPr/>
      <w:tab/>
    </w:r>
    <w:r>
      <w:rPr>
        <w:sz w:val="22"/>
        <w:lang w:eastAsia="en-US"/>
      </w:rPr>
      <w:t xml:space="preserve">Page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PAGE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3</w:t>
    </w:r>
    <w:r>
      <w:rPr>
        <w:sz w:val="22"/>
        <w:lang w:eastAsia="en-US"/>
      </w:rPr>
      <w:fldChar w:fldCharType="end"/>
    </w:r>
    <w:r>
      <w:rPr>
        <w:sz w:val="22"/>
        <w:lang w:eastAsia="en-US"/>
      </w:rPr>
      <w:t xml:space="preserve"> of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NUMPAGES \* ARABIC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3</w:t>
    </w:r>
    <w:r>
      <w:rPr>
        <w:sz w:val="22"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eastAsia="en-US"/>
      </w:rPr>
      <w:t xml:space="preserve">Created by: Aleem </w:t>
    </w:r>
    <w:r>
      <w:rPr>
        <w:i/>
        <w:lang w:eastAsia="en-US"/>
      </w:rPr>
      <w:t>Field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– 1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i/>
      <w:color w:val="00000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52:00Z</dcterms:created>
  <dc:creator>Aleem Khawaja</dc:creator>
  <dc:description>Updated version, includes changed steps and examples.</dc:description>
  <dc:language>en-US</dc:language>
  <cp:lastModifiedBy>Aleem Khawaja</cp:lastModifiedBy>
  <cp:lastPrinted>2002-12-23T10:50:00Z</cp:lastPrinted>
  <dcterms:modified xsi:type="dcterms:W3CDTF">2003-01-31T00:01:00Z</dcterms:modified>
  <cp:revision>10</cp:revision>
  <dc:subject>Checklist for New Job Creation and Running on PS Series</dc:subject>
  <dc:title>Service Bulletin 127</dc:title>
</cp:coreProperties>
</file>