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274320</wp:posOffset>
                </wp:positionV>
                <wp:extent cx="1792605" cy="187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7908037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21.6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555817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2202815" cy="235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24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85.45pt;mso-wrap-distance-left:9.05pt;mso-wrap-distance-right:9.05pt;mso-wrap-distance-top:0pt;mso-wrap-distance-bottom:0pt;margin-top:6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245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7623066" r:id="rId8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hone: 1.800.247.5700 (press 2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SE@dataio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: PC104 BIOS Update Procedu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 PP100 with Pentium PC104’s and PS3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To inform customers how to update the BIOS of the PC104.  Note: this for the Pentium version of the PC104 Only.   486 does not have the PC Car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SOFTWARE REQUIRED: BIOS.Z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STRUCTIONS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py the file V2.3.7.zip to a Floppy disk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n the handler computer make a folder on the I:\ Named I:\BI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nzip the file BIOS.zip from the floppy disk into this folder I:\BI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will have 5 files as follows.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5up.bat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raseeep.exe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vel_tx.rom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hlash.exe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atform.bi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o to the PC104 on the Autoview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D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change to the C:\ driv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MD P5se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I:\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cd BIO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Copy *.* c:\P5sev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should see all 5 files copied to c:\P5sev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edit C:\config.sys and press the enter key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rem at the beginning of the first 2 lines as shown below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ig.sys as it looks normal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CE=c:\dos\HIMEM.s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CE=c:\dos\EMM386.exe noems i=B000-B7FF x=E000-EFF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ES=3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CKS=18,51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FFERS=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S=high,um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STDRIVE=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 DEVICE=c:\dos\RAMDRIVE.sys 15000 512 /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EVICE=c:\xram\xmsdsk.exe 64000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nfig.sys as it will look after edit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 DEVICE=c:\dos\HIMEM.s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 DEVICE=c:\dos\EMM386.exe noems i=B000-B7FF x=E000-EFF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ES=3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CKS=18,51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FFERS=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S=high,um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STDRIVE=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 DEVICE=c:\dos\RAMDRIVE.sys 15000 512 /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EVICE=c:\xram\xmsdsk.exe 64000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xit and save config.sy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o control alt and del to reboot the PC104.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You will see that the PC104 did not boot properly press the D key to go to D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n go to the C:\ driv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ype CD P5sev and enter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24"/>
          <w:u w:val="single"/>
          <w:lang w:eastAsia="en-US"/>
        </w:rPr>
      </w:pPr>
      <w:r>
        <w:rPr>
          <w:rFonts w:cs="Tahoma" w:ascii="Tahoma" w:hAnsi="Tahoma"/>
          <w:b/>
          <w:color w:val="FF0000"/>
          <w:sz w:val="24"/>
          <w:u w:val="single"/>
          <w:lang w:eastAsia="en-US"/>
        </w:rPr>
        <w:t>DO NOT REMOVE POWER DURING THE REFLASHING PROCES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rom C:\P5sev type P5up and ente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You will see EEPROM is erased please press any key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3757930" cy="256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5" w:dyaOrig="36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7.05pt;height:215.05pt" filled="f" o:ole="">
                                  <v:imagedata r:id="rId11" o:title=""/>
                                </v:shape>
                                <o:OLEObject Type="Embed" ProgID="" ShapeID="ole_rId10" DrawAspect="Content" ObjectID="_169769616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02.3pt;mso-wrap-distance-left:9.05pt;mso-wrap-distance-right:9.05pt;mso-wrap-distance-top:0pt;mso-wrap-distance-bottom:0pt;margin-top:-0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5" w:dyaOrig="36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7.05pt;height:215.05pt" filled="f" o:ole="">
                            <v:imagedata r:id="rId13" o:title=""/>
                          </v:shape>
                          <o:OLEObject Type="Embed" ProgID="" ShapeID="ole_rId12" DrawAspect="Content" ObjectID="_10207650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s any key to reboot PC104.  Then press F2 quickly to enter the BIOS setup.  If you miss the BIOS setup repeat control, alt and del to reboot the PC104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  <w:t>Go to Boot and load setup defaul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  <w:t>Then exit and say chang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  <w:t>Then press F2 quickly to enter the BIOS setup.  If you miss the BIOS setup repeat control, alt and del to reboot the PC104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able Floppy Drive 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able USB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Advanced and disable PS/2 mous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change Large Disk Access Mode to oth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exit and save chang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back to DO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Edit c:\config.sys and press ent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ove the rem from the first 2 lines as shown below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CE=c:\dos\HIMEM.sy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CE=c:\dos\EMM386.exe noems i=B000-B7FF x=E000-EFF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ES=3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CKS=18,51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FFERS=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S=high,um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ASTDRIVE=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M DEVICE=c:\dos\RAMDRIVE.sys 15000 512 /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EVICE=c:\xram\xmsdsk.exe 64000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ve the changes and exit edito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do a control, Alt and del to reboot the PC104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DO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C:\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del P5sev and press enter.  Say Y to remove all file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type RD P5sev and press ente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repeat this on all PC104’s that are Pentium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2931795" cy="2157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047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169.9pt;mso-wrap-distance-left:9.05pt;mso-wrap-distance-right:9.05pt;mso-wrap-distance-top:0pt;mso-wrap-distance-bottom:0pt;margin-top:-0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047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85090</wp:posOffset>
                </wp:positionV>
                <wp:extent cx="2103120" cy="182880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7pt" to="370.75pt,2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176530</wp:posOffset>
                </wp:positionV>
                <wp:extent cx="118872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6 does not have this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3.9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6 does not have this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25</w:t>
      <w:tab/>
      <w:t xml:space="preserve">Created on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CREATEDATE \@"dd/MM/yyyy\ HH:mm:ss" </w:instrText>
    </w:r>
    <w:r>
      <w:rPr>
        <w:b/>
        <w:lang w:eastAsia="en-US"/>
      </w:rPr>
      <w:fldChar w:fldCharType="separate"/>
    </w:r>
    <w:r>
      <w:rPr>
        <w:b/>
        <w:lang w:eastAsia="en-US"/>
      </w:rPr>
      <w:t>02/05/02 12:40 PM</w:t>
    </w:r>
    <w:r>
      <w:rPr>
        <w:b/>
        <w:lang w:eastAsia="en-US"/>
      </w:rPr>
      <w:fldChar w:fldCharType="end"/>
    </w:r>
    <w:r>
      <w:rPr>
        <w:b/>
        <w:lang w:eastAsia="en-US"/>
      </w:rPr>
      <w:tab/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4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4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PS300 PC104 BIOS Update – 1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40:00Z</dcterms:created>
  <dc:creator>housley</dc:creator>
  <dc:description/>
  <dc:language>en-US</dc:language>
  <cp:lastModifiedBy>Housley</cp:lastModifiedBy>
  <cp:lastPrinted>2002-03-20T14:03:00Z</cp:lastPrinted>
  <dcterms:modified xsi:type="dcterms:W3CDTF">2002-03-26T16:15:00Z</dcterms:modified>
  <cp:revision>12</cp:revision>
  <dc:subject/>
  <dc:title/>
</cp:coreProperties>
</file>