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1072593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1125621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2856254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: To Inform Customers how to change the SMAC Hea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PP1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0</w:t>
        <w:tab/>
        <w:t xml:space="preserve">TOOLS REQUIRED: Allen Key set SAE and Metric, Small flat blade screwdriver, 2ea 7mm box wrench or Small crescent wrench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PARTS REQUIRED: Replacement SMAC hea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STRUCTIONS: 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o to the gantry screen and move the head to a location that will be easy to reach.  The tape input is a good location (front right)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5491480" cy="282003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2819880"/>
                          <a:chOff x="0" y="0"/>
                          <a:chExt cx="5491440" cy="28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38400" cy="28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5440" y="2200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2017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Mov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25pt;width:432.4pt;height:222.05pt" coordorigin="792,165" coordsize="8648,4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165;width:6201;height:44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840,3630" to="8575,363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76;top:334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Mov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Turn off the main power to the PP100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ove the vacuum line from the SMAC head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ove the cable from the SMAC head by removing the 2 screws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77800</wp:posOffset>
                </wp:positionV>
                <wp:extent cx="5400040" cy="42735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73560"/>
                          <a:chOff x="0" y="0"/>
                          <a:chExt cx="5400000" cy="427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48040" cy="42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736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040" y="4622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Remove vacuum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650960"/>
                            <a:ext cx="2651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2839680"/>
                            <a:ext cx="2651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256536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Loosen these screws and remove c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4pt;width:425.2pt;height:336.5pt" coordorigin="648,280" coordsize="8504,6730">
                <v:shape id="shape_0" stroked="f" o:allowincell="f" style="position:absolute;left:648;top:280;width:6059;height:67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536,1440" to="7855,144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6;top:100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Remove vacuum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8,2880" to="7423,4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4752" to="7423,5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4;top:4320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Loosen these screws and remove cab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move the 2 screws and remove the socket opener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6744970" cy="205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35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9.9pt;height:153.9pt" filled="f" o:ole="">
                                  <v:imagedata r:id="rId13" o:title=""/>
                                </v:shape>
                                <o:OLEObject Type="Embed" ProgID="" ShapeID="ole_rId12" DrawAspect="Content" ObjectID="_150320411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61.85pt;mso-wrap-distance-left:9.05pt;mso-wrap-distance-right:9.05pt;mso-wrap-distance-top:0pt;mso-wrap-distance-bottom:0pt;margin-top:5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35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9.9pt;height:153.9pt" filled="f" o:ole="">
                            <v:imagedata r:id="rId15" o:title=""/>
                          </v:shape>
                          <o:OLEObject Type="Embed" ProgID="" ShapeID="ole_rId14" DrawAspect="Content" ObjectID="_122500758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18110</wp:posOffset>
                </wp:positionV>
                <wp:extent cx="4846320" cy="36576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65760"/>
                          <a:chOff x="0" y="0"/>
                          <a:chExt cx="484632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 xml:space="preserve">Remove these 2 screw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3/32 Allen wren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9.3pt;width:381.6pt;height:28.8pt" coordorigin="1944,186" coordsize="7632,576">
                <v:line id="shape_0" from="1944,474" to="6983,4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186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 xml:space="preserve">Remove these 2 screw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3/32 Allen wren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91205" cy="310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10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9" w:dyaOrig="37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4pt;height:236.4pt" filled="f" o:ole="">
                                  <v:imagedata r:id="rId17" o:title=""/>
                                </v:shape>
                                <o:OLEObject Type="Embed" ProgID="" ShapeID="ole_rId16" DrawAspect="Content" ObjectID="_188293935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44.3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9" w:dyaOrig="37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4pt;height:236.4pt" filled="f" o:ole="">
                            <v:imagedata r:id="rId19" o:title=""/>
                          </v:shape>
                          <o:OLEObject Type="Embed" ProgID="" ShapeID="ole_rId18" DrawAspect="Content" ObjectID="_114693525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oosen the lock nut from the socket opener air cylinder and unscrew the shaft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635</wp:posOffset>
                </wp:positionH>
                <wp:positionV relativeFrom="paragraph">
                  <wp:posOffset>48895</wp:posOffset>
                </wp:positionV>
                <wp:extent cx="128905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sen lock nut and unthread the sha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6” box w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3.8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osen lock nut and unthread the sha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/16” box w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59385</wp:posOffset>
                </wp:positionV>
                <wp:extent cx="2194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55pt" to="320.35pt,1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-196850</wp:posOffset>
                </wp:positionV>
                <wp:extent cx="3106420" cy="2910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441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8.75pt;height:220.5pt" filled="f" o:ole="">
                                  <v:imagedata r:id="rId21" o:title=""/>
                                </v:shape>
                                <o:OLEObject Type="Embed" ProgID="" ShapeID="ole_rId20" DrawAspect="Content" ObjectID="_298126569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29.15pt;mso-wrap-distance-left:9.05pt;mso-wrap-distance-right:9.05pt;mso-wrap-distance-top:0pt;mso-wrap-distance-bottom:0pt;margin-top:-15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441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28.75pt;height:220.5pt" filled="f" o:ole="">
                            <v:imagedata r:id="rId23" o:title=""/>
                          </v:shape>
                          <o:OLEObject Type="Embed" ProgID="" ShapeID="ole_rId22" DrawAspect="Content" ObjectID="_50484446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10490</wp:posOffset>
                </wp:positionV>
                <wp:extent cx="21945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7pt" to="320.35pt,8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14605</wp:posOffset>
                </wp:positionV>
                <wp:extent cx="147193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 this with a 9/16” box wre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ld this with a 9/16” box wre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-95885</wp:posOffset>
                </wp:positionV>
                <wp:extent cx="2842895" cy="301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244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8pt;height:229.05pt" filled="f" o:ole="">
                                  <v:imagedata r:id="rId25" o:title=""/>
                                </v:shape>
                                <o:OLEObject Type="Embed" ProgID="" ShapeID="ole_rId24" DrawAspect="Content" ObjectID="_1564210350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37.7pt;mso-wrap-distance-left:9.05pt;mso-wrap-distance-right:9.05pt;mso-wrap-distance-top:0pt;mso-wrap-distance-bottom:0pt;margin-top:-7.5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244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08pt;height:229.05pt" filled="f" o:ole="">
                            <v:imagedata r:id="rId27" o:title=""/>
                          </v:shape>
                          <o:OLEObject Type="Embed" ProgID="" ShapeID="ole_rId26" DrawAspect="Content" ObjectID="_177668357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xt remove the 4 screws that hold the socket opener to the guide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5125720" cy="253746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2537640"/>
                          <a:chOff x="0" y="0"/>
                          <a:chExt cx="5125680" cy="253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1796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3760" y="645120"/>
                            <a:ext cx="2468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645120"/>
                            <a:ext cx="22860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645120"/>
                            <a:ext cx="13716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645120"/>
                            <a:ext cx="137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46224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Remove these 4 scre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2.5mm Allen wre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05pt;width:403.6pt;height:199.8pt" coordorigin="-72,161" coordsize="8072,3996">
                <v:shape id="shape_0" stroked="f" o:allowincell="f" style="position:absolute;left:-72;top:161;width:4909;height:39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808,1177" to="5695,175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2,1177" to="5551,319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177" to="5551,290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177" to="5551,16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6;top:889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Remove these 4 screw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2.5mm Allen wre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move the 4 screws that hold the SMAC head in place.  2 on top and 2 on the bottom.  Be careful to hold the SMAC head with 1 hand so it does not fall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303395" cy="202184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021760"/>
                          <a:chOff x="0" y="0"/>
                          <a:chExt cx="4303440" cy="202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7824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1559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5595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128520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move these 2 screws.  2.5mm Allen wre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2pt;width:338.85pt;height:159.2pt" coordorigin="-72,144" coordsize="6777,3184">
                <v:shape id="shape_0" stroked="f" o:allowincell="f" style="position:absolute;left:-72;top:144;width:3902;height:31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665,2600" to="4832,26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1,2600" to="4688,26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3;top:2168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move these 2 screws.  2.5mm Allen wre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4120515" cy="1020445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1020600"/>
                          <a:chOff x="0" y="0"/>
                          <a:chExt cx="4120560" cy="102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953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2941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2680"/>
                            <a:ext cx="1188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1980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move these 2 screws.  2.5mm Allen wre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65pt;width:324.45pt;height:80.35pt" coordorigin="72,193" coordsize="6489,1607">
                <v:shape id="shape_0" stroked="f" o:allowincell="f" style="position:absolute;left:72;top:193;width:3614;height:16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953,656" to="4544,65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12" to="4400,6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5;top:224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move these 2 screws.  2.5mm Allen wre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017520" cy="4572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57200"/>
                          <a:chOff x="0" y="0"/>
                          <a:chExt cx="3017520" cy="4572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ke sure that this  lock nut is t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4pt;width:237.6pt;height:36pt" coordorigin="2520,228" coordsize="4752,720">
                <v:line id="shape_0" from="2520,516" to="5399,5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28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ke sure that this  lock nut is t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/>
        <w:object w:dxaOrig="4575" w:dyaOrig="44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.8pt;height:220.55pt" filled="f" o:ole="">
            <v:imagedata r:id="rId35" o:title=""/>
          </v:shape>
          <o:OLEObject Type="Embed" ProgID="" ShapeID="ole_rId34" DrawAspect="Content" ObjectID="_955106171" r:id="rId34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tall the new SMAC head in reverse orde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ake sure that all screws are tight.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f the SMAC head has any motion errors on power up check the cable to SMAC.  If this cable is loose or not properly seated you can have motion error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ou will need to recalibrate the vision before you run a job.</w:t>
      </w:r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10</w:t>
    </w:r>
    <w:r>
      <w:rPr>
        <w:lang w:eastAsia="en-US"/>
      </w:rPr>
      <w:t xml:space="preserve">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Jul. 17, 01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6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6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PP100 Service Bulletin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1:24:00Z</dcterms:created>
  <dc:creator>housley</dc:creator>
  <dc:description/>
  <dc:language>en-US</dc:language>
  <cp:lastModifiedBy>manivoc</cp:lastModifiedBy>
  <dcterms:modified xsi:type="dcterms:W3CDTF">2001-07-17T21:11:00Z</dcterms:modified>
  <cp:revision>5</cp:revision>
  <dc:subject/>
  <dc:title/>
</cp:coreProperties>
</file>