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20839568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584420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5620412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: PP100 “Invalid Device” Erro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 PP1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To inform customer about an error on the PP100 and how over come i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PARTS REQUIRED: N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RUCTIONS:  If a job on the PP100 is started with the wrong adapter in the PP100 you will get the error message invalid device code.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 get around this error you need to quit AH400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cycle the power on the Programmer’s with the correct adapter installe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make sure that the PC104’s are on the main Sprint menu.  See Figure 1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</w:rPr>
        <w:t xml:space="preserve">Next go the directories M:\Machine1 and go to the sub directories of each programmer and delete the file </w:t>
      </w:r>
      <w:r>
        <w:rPr>
          <w:rFonts w:cs="Courier New" w:ascii="Courier New" w:hAnsi="Courier New"/>
          <w:b/>
          <w:sz w:val="24"/>
        </w:rPr>
        <w:t>default.job</w:t>
      </w:r>
      <w:r>
        <w:rPr>
          <w:rFonts w:cs="Tahoma" w:ascii="Tahoma" w:hAnsi="Tahoma"/>
          <w:b/>
          <w:sz w:val="24"/>
        </w:rPr>
        <w:t xml:space="preserve"> on each programmer director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estart the AH400 job with the correct adapters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118100" cy="302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2921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38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2921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Figure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05</w:t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CREATEDATE \@"dd/MM/yyyy\ HH:mm:ss" </w:instrText>
    </w:r>
    <w:r>
      <w:rPr>
        <w:lang w:eastAsia="en-US"/>
      </w:rPr>
      <w:fldChar w:fldCharType="separate"/>
    </w:r>
    <w:r>
      <w:rPr>
        <w:lang w:eastAsia="en-US"/>
      </w:rPr>
      <w:t>03/19/01 4:13 PM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105 PP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13:00Z</dcterms:created>
  <dc:creator>housley</dc:creator>
  <dc:description/>
  <dc:language>en-US</dc:language>
  <cp:lastModifiedBy>Aleem</cp:lastModifiedBy>
  <dcterms:modified xsi:type="dcterms:W3CDTF">2001-04-26T21:45:00Z</dcterms:modified>
  <cp:revision>3</cp:revision>
  <dc:subject/>
  <dc:title/>
</cp:coreProperties>
</file>