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µ §</w:t>
      </w:r>
      <w:r>
        <w:rPr/>
        <w:t>10525 Willows Road Northe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Post Office Box 97046Redmond, Washington  98073-9746  USATEL:      (800) 247-5700FAX:      (206) 869-2821EMAIL:   techhelp@Data-IO.COM</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 xml:space="preserve">Application not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Device Serialization using TaskLin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rpted From TL.HL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s Serialization option permits the generation and programming of unique data for each individual device.   Serialization can apply to the data programmed into the device and, if a Data I/O Autolabel/Autolaser is used, the label information printed on the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 accomplishes serialization by running an external DOS program to generate the serial number for each device.  The external serialization program (ESP) is run once at the beginning of the programming session and is run again each time a device is successfully programmed.  The job of the ESP is to increment the serial number and to create the actual data that represents the serial number inside the part and/or on the label.  This information is written to a DOS disk file that TaskLink reads when the ESP is fin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do simple serialization of 8-bit devices involving a single binary (2 or 4-byte), ASCII decimal or ASCII hex number in each device, you can use the program SERIALIZ.EXE, which is supplied (with C source) with TaskLin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ialization 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 accomplishes serialization by running an external DOS program to generate the serial number for each device.  The communication between TaskLink and the external serialization program (ESP) can be done in two ways:  a disk file or a memory buffer.  The Serialization Method radio buttons in the Serialization dialog box allow you to specify the method des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method is recommended for any new serialization applications.  It is the method used by the program SERIALIZ.EXE (an ESP included with TaskLink), and is the method explained in the "Writing a Serialization Program" General Help Index t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ory Buffer method is provided to allow use of ESPs written for the HandlerLink program.  For more information on writing a program using memory buffer communication, refer to the HandlerLink user man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ialization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 accomplishes serialization by running an external DOS program to generate the serial number for each device.The Program entry field in the Serialization dialog box is used to specify the name of the program to be used and any command-line arguments the program requ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of the program along with its full path, or press F2 (or double-click on the entry field) for a file selection box.  For example, to use the program SERIALIZ.EXE, you might enter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tasklink\serializ.exe -l10 -fh -a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lags following the program name tell SERIALIZ.EXE the address and format of the serial number to be generated. For more information on SERIALIZ.EXE, see the "SERIALIZ.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askLink's General Help Index t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o add command-line arguments to a program name picked with the file selector box, or to an existing file name upon entering the Program entry field, move the cursor with the arrow keys at least once before you begin typing.  This will prevent the program name from being wiped out (the standard behavior if you begin typing upon entering an entry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M Serialization On/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of TaskLink's serialization feature can result in a serial number being programmed into the device, printed on the device,or bo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M Serialization radio buttons in the Serialization dialog box determine whether serial number data should be placed in programmer RAM (and thus be programmed into the device).Select "On" to enable RAM serial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bel serialization is enabled by having a serial number field (two or more percent signs in a row) in the label text for the Data I/O Autolabel/las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ALIZ.EXE is an external serialization program that is supplied with TaskLink.  SERIALIZ.EXE can be used for two purpo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thod of generating simple serial numbers for  programming into 8-bit memory devices (supported serial number formats are describ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emplate for generating your own custom external serialization program to create serial numbers in  formats not supported by SERIALIZ.EXE.  The source code SERIALIZ.C is included on the TaskLink distribution dis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ALIZ.EXE can generate serial numbers with the following characteris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nary (1 to 4 bytes in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CII decimal (1 to 10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CII hexadecimal (1 to 10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SERIALIZ.EXE maintains the serial number internally as a 32-bit unsigned value, the maximum possible range of a serial number is 0 to 4,964,297,965 (0 to FFFFFFFF in hex).  Choosing a field length of less than four in binary, ten in ASCII decimal or eight in ASCII hex further limits the maximum possible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mount added to the serial number each time can be any value from -32,768 to 32767 (for a typical application it would be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bytes of the serial number (in any format) can be placed into the device in either forward or reverse or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number can be formatted into label text (in either decimal or hexadecimal formats) for use with a Data I/O Autolabel/Autola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gang programming with a multi-socket programmer, SERIALIZ.EXE can generate up to 30 serial numbers each time it is called.  The serial numbers are spaced one device-size apart in programmer RAM such that the serial numbers are located at the same address in each device.  When n serial numbers are being generated each time, any fixed data in the device that is loaded before serialization begins must be duplicated n times and a set size of n must be spec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SERIALIZ.EXE, you must specify several items in TaskLink's Setup/Serialization dialog box.  The Serialization Method should be set to "File", RAM Serialization should be set to "ON" and the Edit Starting Number parameter should be set to "Yes."  If you are creating a Task, you can set Keep Next Number to "Yes" to make TaskLink remember the next serial number to be used from one programming session to another.  SERIALIZ.EXE should be entered in the Program entry field.  The serial number format and other options are chosen by supplying command line arguments after the SERIALIZ.EXE program name.  A list of the command line parameters supported by SERIALIZ.EXE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ddress of serial numb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xadecimal value indicating the device address of the serial number.  For example, -a10 places the serial number at hexadecimal address 10 in the dev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fault: Zero (-a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rmat of serial numb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following three formats are supp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b = Bina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d = ASCII deci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 = ASCII hexadeci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fault: Binary (-f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rial number increment valu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cimal value by which serial number is incremented each time.  May be negative.  For example, -i2 increases the serial number by 2 for each device programm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fault: 1 (-i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ength of serial numb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mber of bytes the serial number occupies in the device.  The following field lengths are supp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through 4         Bina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through 10        ASC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fault: 2 (-l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ure-Set" gang serialization mode fla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a gang/set programmer, inclusion of this flag causes the serial numbers to be generated one device-size apart in programmer RAM instead of in a single block just beyond the fixed data in RAM.  TaskLink then programs the devices in a single-pass operation with a set size equal to the number of sockets installed in the programmer.  Without this flag, the programming would be done in two-passes, the fixed data being programmed in the initial gang programming pass (set size = 1), and the serial numbers being programmed in a second pass (set size = number of sockets) with the block size set to the size of the serial number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pass method is considerably faster and does not require you to supply a duplicate image of the fixed data for each programmer socket.  This flag should be omitted unless the device being programmed cannot be block programm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order of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al numbers are placed in RAM with the most significant byte (MSB) or the least significant byte (LSB) at the first (lower) RAM address.  This option applies to both binary and ASCII formats.  The option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 = MSB at first RAM address (Motorola-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i = LSB at first RAM address (Intel-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fault: MSB at first RAM address (-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check calculation 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s calculation of a new RAM sumcheck based on the sum of the serial number bytes and the initial sumcheck value (provided by TaskLink).  Only meaningful if the initial RAM data (before serializing begins) contains zeroes in the serial number position(s).  Used to provide a new sumcheck for display on the TaskLink screen as new serial numbers are generated.  DOES NOT AFFECT DATA DEVICE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 text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es the format of the text generated for insertion in a serial number field in the label text for a Data I/O Autolabel/Autolaser.  A serial number field is defined by two or more percent signs (%) in a row in the label text.  The option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d = deci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 = hexadeci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ault: decimal (-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xample, to specify a 10-character ASCII hexadecimal serial number at address 10 (hexadecimal), increase the serial number by an increment of 2 for each device programmed, and print each serial number on the device label (in hexadecimal), the Program entry field in the Setup/Serialization dialog box would look like th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asklink\serializ.exe -l10 -fh -a10 -i2 -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processing session using SERIALIZ.EXE is begun, TaskLink will prompt the operator for a starting serial number and an optional ending serial number.  The starting number can be specified in either decimal or hex.  To specify a hexadecimal number, begin the number with "0x", the standard C-language method for denoting hexadecimal.  For example, the decimal number 16 could be entered as "0x10".  SERIALIZ.EXE will detect the presence of "0x" in the starting number and cause TaskLink to display any serial numbers on the screen in hexadecimal (with the "0x" pref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riting a Serialization Progra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 accomplishes serialization by running an external DOS program to generate the serial number for each device.  The external serialization program (ESP) is run once at the beginning of the programming session and is run again each time a device is successfully programmed.  The job of the ESP is to increment the serial number and to create the actual data that represents the serial number inside the part and/or on the label.  This information is written to a DOS disk file that TaskLink reads when the ESP is fin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SP called SERIALIZ.EXE is supplied with TaskLink and can be used to generate simple serial numbers in several different formats.  For more information on SERIALIZ.EXE, see the General Help Index topic "SERIALIZ.EXE."  To create serial number data in different formats than those provided by SERIALIZ.EXE, you can write your own ESP (perhaps by modifying the SERIALIZ.EXE source code).  For example, you may want to generate network addresses to program into PROMs on EtherNet and other LAN car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write an ESP, you need to know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How to write a program that runs on a PC.  Any language will do, provided the resultant      program can accept command line arguments and output an ASCII fil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description of the command line arguments that TaskLink supplies to the ESP and the format of the disk file that the ESP creates for TaskLink.</w:t>
      </w:r>
    </w:p>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ming you have #1 covered, the information for #2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 with an E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skLink communicates with the external serialization program in two wa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P receives data via arguments on the DOS command line used to invoke the E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SP returns data to TaskLink in the file SERIAL.DAT that the ESP creates in the current directory. This file is a line-oriented ASCII file containing the information needed to change the data in programmer RAM and the text printed on the device label (when using a Data I/O Autolabel/Autolas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Line Arg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Link uses the following arguments on the command line to pass information to the ESP.  These are always passed and do not need to be specified in the Program entry field in TaskLink's Setup/Serialization dialog box.  Other command line arguments defined by the writer of the ESP may be entered in the Program entry field following the name of the ESP executabl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serial_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CII representation of the current serial number (the number that the ESP is expected to format for programmer RAM. The format of serial_number is determined by the requirements of the ESP.  In fact, if the ESP is given the responsibility of keeping track of the next serial number to use, serial_number may not be present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ending_serial_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SCII representation of the last serial number that should be used during the programming session.  This argument will not be present unless the operator has entered an ending serial number at the beginning of the session.  The format of ending_serial_number is determined by the requirements of the ES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device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adecimal size (in bytes) of the currently selected device. The ESP can use this information to generate a block of serial numbers for serializing devices in a gang/set programmer.The serial numbers must be placed in programmer RAM after the device data, so the ESP must know the size of the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Quantity of serial numbers nee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serial numbers requested.  When serialization is done on a gang/set programmer with multiple sockets, TaskLink will pass the ESP the number of sockets currently available on the programmer.  The ESP can then generate multiple serial numbers, which are placed in a block of programmer RAM  immediately following the device data (the size of the device is passed in via the -D para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sumche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mcheck of programmer RAM at the beginning of the programming session (before any serial number information has been placed in programmer RAM).  This is a hexadecimal value with as many digits as the programmer supports (up to eight).  The ESP can use this sumcheck value to calculate a new RAM sumcheck when new serial number information is generated.  Note that the sumcheck calculation can be accurate only if the RAM locations are set to zeros (or some value known to the ESP) before serialization begins.  The ESP can return the new sumcheck to TaskLink, which will display it on the screen as devices are programmed.  Use ofthis feature is optional and does not affect the serialization of the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 that indicates this is the first call to the ESP at the beginning of the programming session.  Use of this flag is determined by the ESP.  An ESP might, upon seeing this flag, "check out" a beginning serial number from an external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lag that indicates this is the last call to the ESP after the programming session has been terminated.  The last serial number that was produced by the ESP has NOT BEEN USED YET and is once again the value supplied to the ESP in serial_number. If the ESP is responsible for keeping the next serial number to be used, it can store the value in serial_number for use as the starting serial number in the next session. For example, assuming a starting serial number of 12345, a 256-byte device and initial RAM that happens to have a zerosumcheck, the first call to SERIALIZ.EXE looks like th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rializ.exe -F -D100 -S00000000 -N123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call look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rializ.exe -D100 -S00000000 -N123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suming the last serial number successfully programmed into a device is 12500, the last call looks like th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rializ.exe -L -D100 -S00000000 -N125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Output File SERIAL.D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SERIAL.DAT must be generated each time the ESP is called (except for the last time, indicated to the ESP by a -L on the command line).  The file is a standard line-oriented ASCII  file, each line being terminated by a carriage-return/line-feed sequence.  Each line begins with a tag of the form Tnn, where nn is a decimal number.  The tag identifies the type of data, if any, that the line contains.  If the line contains additional data, the tag is followed by a colon (:) and then the data.  The lines may appear in the file in any order, except for the T04 line, which marks the beginning of the serial number data and is by definition the last "T-record" in the file.  A description of each type of T-record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datory recor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records must always appear in the SERIAL.DA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1: Current serial nu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ne contains one or more ASCII representations of serial numbers that have been generated.  If more than one serial number is generated, the numbers should be separated by comm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01:12345,12346,12347,12348,12349,1234A,1234B,1234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2: Next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ne contains the ASCII representation of the NEXT serial number to be used (after the number(s) that have just been formatted).  This number will be the number that is passed to the ESP by TaskLink in the -N field of the command line the next time the ESP is called (unless you did not fill all the sockets on a multi-socket programmer, in which case TaskLink will pass back the next number that was not used).  If the serialization is being done as part of a Task, TaskLink can store this number for you when the session is terminated for use as the starting serial number the next time the Task is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02:1234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03: Translation format number</w:t>
      </w:r>
    </w:p>
    <w:p>
      <w:pPr>
        <w:pStyle w:val="Normal"/>
        <w:bidi w:val="0"/>
        <w:jc w:val="left"/>
        <w:rPr/>
      </w:pPr>
      <w:r>
        <w:rPr>
          <w:b w:val="false"/>
          <w:bCs w:val="false"/>
          <w:i w:val="false"/>
          <w:iCs w:val="false"/>
          <w:caps w:val="false"/>
          <w:smallCaps w:val="false"/>
          <w:strike w:val="false"/>
          <w:dstrike w:val="false"/>
          <w:outline w:val="false"/>
          <w:vanish w:val="false"/>
        </w:rPr>
        <w:t>This line contains an ASCII representation of the Data I/O translation format number (1-99) for the serial number data in the file (which follows the T04 record).  An ASCII translation format must be used, the records being terminated with a carriage-return/line-feed sequence.  See your programmer manual for a description of supported form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  the C-language source for SERIALIZ.EXE, included with TaskLink, contains a routine for formatting a buffer of binary data into lines of Motorola format 95.  This routine can be used for development of your own E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03: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4: "Beginning of serial number data" mark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ine containing just the tag T04 marks the beginning of the serial number data.  The contents of the SERIAL.DAT file from the line following the T04 record up to the end-of-file will be sent to the programmer verbatim.  The data must be in one of the ASCII formats supported by the programmer being used.  The format being used is specified in the T03 record.  Use a Translation Format with address fields if you want the data to start anywhere except address 0 in the dev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reco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records may be included in the file if nee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0: "Pure-set" gang serialization flag (TaskLink 1.1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sion of this record tells TaskLink that the serial numbers generated are not "piled together" in a block just beyond the fixed data for the device in programmer RAM, but are placed in programmer RAM at the intended offset in the device and duplicated for each device to be programmed (up to a number of times equal to the number of sockets installed in the programmer) one device-size apart.  TaskLink will then treat the programming operation as a one-pass operation with a set size equal to the number of installed so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pure-set method causes slower programming and the need to duplicate the fixed data many times in programmer RAM (and thus the need for a large amount of RAM).  The default two-pass method (one gang-programming pass for the fixed data and a second set-programming pass with the block size set to the size of the serial number data) is considerably faster and only requires one copy of the fixed data to be loaded into programmer RAM.  The two-pass method should be used unless the selected device cannot be block-programm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5: Fatal-error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record is included, TaskLink stops processing and displays the text string preceded by the message "Error message from external serialization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5:Unable to generate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6: Limit-reached 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rd is included when the ESP has detected that the current serial number is greater than some limit (the last device programmed had the last allowable serial number).  When this record is detected, TaskLink stops processing and displays "Ending serial number rea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7: Hexadecimal address of serial number in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required only if you are serializing devices on a multi-socket gang programmer.  It is a hexadecimal representation of the address in the device at which the serial number data is to be pla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7:000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Be sure to read the section Single-socket vs. Gang Serial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8: Decimal field length of serial number in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is required only if you are serializing devices on a multi-socket gang programmer.  It is a decimal representation of the number of bytes the serial number occupies in the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9: RAM sumche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cord contains the current RAM sumcheck.  TaskLink displays this sumcheck in the System Status box while processing devices.  This allows the external program to calculate the RAM sumcheck from the initial sumcheck value passed to the program on the command line.  If this record is not included, TaskLink displays the initial sumcheck and does not change it during the programming ses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 Label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rd contains the ASCII text to be placed in the serialization field (if any) in the current label text. A serial number field in the label text is defined by two or more consecutive percent signs (%).  If the number of characters in the supplied label text is less than the size of the label field, the serial number field is padded on the left with ASCII zer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SERIAL.DA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e is an example file produced by an ESP.  The ESP was called with the current serial number of 12345.  The program formats the number as a long integer (four bytes) at address 0 in the device. The beginning- and end-of-file markers and comments are not part of the fi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eginning-of-fil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1:12345             ' Current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2:12346             ' Next serial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12345             ' Label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3:87                ' Format number for Motorola format 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04                   ' Beginning of data mar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2080000000803E98281  ' The formatted data in an S2 rec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9030000FC            ' The format 87 end rec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end-of-file&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ngle-socket vs. Gang Serial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programming serial numbers with a single-socket programmer, the data from the file SERIAL.DAT is loaded into the programmer (overwriting a section of programmer RAM corresponding to an area within the device) and the device is programmed with a single programming op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programming serial numbers with a multi-socket programmer, the programming operation is done in two passes (unless the T00 record is include in SERIAL.DAT-- see below).  The data from the file SERIAL.DAT (which represents a block of serial numbers concatenated into a single block of data) is loaded into the programmer (into an area of programmer RAM beyond the device's data).  The first pass then programs all the devices in a gang-programming operation (all devices get the same data, which contains an unprogrammed "hole" for the serial number to follow). In the second pass, TaskLink temporarily sets the following programmer parame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 RAM     = first byte after device data (beginning of  serial number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size    = number of bytes in serial number field (value returned in T08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 device  = desired address of serial number in device (value returned in T07 fiel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size      = number of devices installed in programmer so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gramming operation is then performed.  This rather complex series of events is performed because it allows the bulk of the data in the device to be programmed as a gang programming operation, which is mucht faster than a set programming operation. The second pass is a set operation, but because of the small block size that is used (the size of the serial number), it completes very quick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are generating serial numbers for programming devices on a single-socket programmer, the formatted serial number data that follows the T04 record can directly position the data in the target device via the address fields in the formatted data.  When generating serial numbers for a multi-socket programmer (indicated to the ESP by a -Q field on the command line), you must always place the block of serial number data (via address fields in the formatted data) immediately beyond the device data in programmer RAM (the size of the device is passed to the ESP in the -D field on the command li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askLink 1.1A added the T00 record to the SERIAL.DAT file which tells TaskLink that you are not using the two-pass method as described above, but that you are doing a "pure-set" operation, duplicating the fixed data in RAM for each socket in the programmer and placing the serial numbers one device-size apart in RAM.  Using the pure-set method causes slower programming and the need to duplicate the fixed data many times in programmer RAM (and thus the need for a large amount of RAM).  The default two-pass method (one gang-programming pass for the fixed data and a second set-programming pass with the block size set to the size of the serial number data) is considerably faster and only requires one copy of the fixed data to be loaded into programmer RAM.  The two-pass method should be used unless the programmer does not allow block programming of a device.</w:t>
      </w:r>
    </w:p>
    <w:sectPr>
      <w:type w:val="nextPage"/>
      <w:pgSz w:w="12240" w:h="15840"/>
      <w:pgMar w:left="1296"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1T15:12:00Z</cp:lastPrinted>
  <cp:revision>0</cp:revision>
  <dc:subject/>
  <dc:title/>
</cp:coreProperties>
</file>