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e that in the “Messages:” Box the comments show 2205 hex bytes loaded , which means your special data has been load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Link does NOT appear to set the “Use Special Features Data From Progammer RAM” flag upon selecting “Yes” in the dialog box that asks “Load special bytes?”   Therefore, I recommend you double check this setting, is En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11:00Z</dcterms:created>
  <dc:creator>Network User</dc:creator>
  <dc:description/>
  <dc:language>en-US</dc:language>
  <cp:lastModifiedBy>Network User</cp:lastModifiedBy>
  <dcterms:modified xsi:type="dcterms:W3CDTF">2004-10-27T01:39:00Z</dcterms:modified>
  <cp:revision>11</cp:revision>
  <dc:subject/>
  <dc:title/>
</cp:coreProperties>
</file>